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: Facultatea de Litere, Universitatea din Craiova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Titlul subproiectului: "Pregătire integrată pentru tranziția la învățământul universitar"</w:t>
      </w:r>
    </w:p>
    <w:p>
      <w:pPr>
        <w:pStyle w:val="Style11"/>
        <w:spacing w:lineRule="exact" w:line="240"/>
        <w:jc w:val="both"/>
        <w:rPr/>
      </w:pPr>
      <w:r>
        <w:rPr>
          <w:rFonts w:eastAsia="Times New Roman" w:cs="Calibri" w:ascii="Arial" w:hAnsi="Arial"/>
          <w:sz w:val="20"/>
          <w:szCs w:val="24"/>
        </w:rPr>
        <w:t>Acord de grant nr. 5 /SGU/PV/I/06.07.2017</w:t>
      </w:r>
    </w:p>
    <w:p>
      <w:pPr>
        <w:pStyle w:val="Normal"/>
        <w:spacing w:lineRule="auto" w:line="240"/>
        <w:ind w:left="7200" w:firstLine="720"/>
        <w:rPr>
          <w:rFonts w:ascii="Arial" w:hAnsi="Arial" w:eastAsia="Times New Roman" w:cs="Calibri"/>
          <w:i/>
          <w:i/>
          <w:color w:val="000000"/>
          <w:sz w:val="20"/>
          <w:szCs w:val="24"/>
          <w:lang w:val="ro-RO"/>
        </w:rPr>
      </w:pPr>
      <w:r>
        <w:rPr>
          <w:rFonts w:eastAsia="Times New Roman" w:cs="Calibri"/>
          <w:i/>
          <w:color w:val="000000"/>
          <w:sz w:val="20"/>
          <w:szCs w:val="24"/>
          <w:lang w:val="ro-RO"/>
        </w:rPr>
      </w:r>
    </w:p>
    <w:p>
      <w:pPr>
        <w:pStyle w:val="Normal"/>
        <w:spacing w:lineRule="auto" w:line="240"/>
        <w:ind w:left="6480" w:firstLine="720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4075 / 14.06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 xml:space="preserve"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843"/>
        <w:gridCol w:w="1923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Denumirea produs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Ca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Valoare estimată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lei fără TVA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et materiale publicitate (tricouri, șepci, pixuri, bloc notes și rucsacuri) cu sigla Universității din Craio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52 setur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2.709,20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ăduț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1.06.2018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ția Generală Administrativă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Conf.univ.dr. Banța Ionela Carmen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cs="Calibri"/>
          <w:b/>
          <w:b/>
          <w:lang w:val="ro-RO"/>
        </w:rPr>
      </w:pPr>
      <w:r>
        <w:rPr>
          <w:rFonts w:cs="Arial" w:ascii="Arial" w:hAnsi="Arial"/>
          <w:sz w:val="20"/>
          <w:lang w:val="ro-RO"/>
        </w:rPr>
        <w:t xml:space="preserve">Achiziția de: </w:t>
      </w:r>
      <w:r>
        <w:rPr>
          <w:rFonts w:cs="Arial" w:ascii="Arial" w:hAnsi="Arial"/>
          <w:b/>
          <w:sz w:val="20"/>
          <w:lang w:val="ro-RO"/>
        </w:rPr>
        <w:t>Set materiale publicitate (</w:t>
      </w:r>
      <w:r>
        <w:rPr>
          <w:rFonts w:cs="Times New Roman" w:ascii="Times New Roman" w:hAnsi="Times New Roman"/>
          <w:b/>
          <w:sz w:val="24"/>
          <w:lang w:val="es-ES"/>
        </w:rPr>
        <w:t>tricouri, șepci, pixuri, bloc notes și rucsacuri</w:t>
      </w:r>
      <w:r>
        <w:rPr>
          <w:rFonts w:cs="Arial" w:ascii="Arial" w:hAnsi="Arial"/>
          <w:b/>
          <w:sz w:val="20"/>
          <w:lang w:val="ro-RO"/>
        </w:rPr>
        <w:t xml:space="preserve">) </w:t>
      </w:r>
      <w:r>
        <w:rPr>
          <w:rFonts w:cs="Times New Roman" w:ascii="Times New Roman" w:hAnsi="Times New Roman"/>
          <w:b/>
          <w:sz w:val="24"/>
          <w:lang w:val="es-ES"/>
        </w:rPr>
        <w:t>cu sigla Universității din Craiova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DĂ VALOARE PAȘILOR TĂI PENTRU VIITOR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Trico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Șep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Pix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Bloc n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Rucsa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  <w:lang w:val="ro-RO"/>
              </w:rPr>
            </w:pPr>
            <w:r>
              <w:rPr>
                <w:rFonts w:cs="Arial"/>
                <w:szCs w:val="20"/>
                <w:lang w:val="es-ES"/>
              </w:rPr>
              <w:t>Set materiale publicitate (tricouri, șepci, pixuri, bloc notes și rucsacuri) cu sigla Universității din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52 setur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ab/>
        <w:t>Set materiale publicitate (tricouri, șepci, pixuri, bloc notes și rucsacuri) cu sigla Universității din Craiova – 52 seturi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962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hapterNumber"/>
                                    <w:jc w:val="both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ro-RO" w:eastAsia="ro-RO"/>
                                    </w:rPr>
                                    <w:t xml:space="preserve">Denumire produ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o-RO"/>
                                    </w:rPr>
                                    <w:t>Set materiale publicitat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"/>
                                    </w:rPr>
                                    <w:t>tricouri, șepci, pixuri, bloc notes și rucsacu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o-R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"/>
                                    </w:rPr>
                                    <w:t>cu sigla Universității din Craiov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1. Denumire produs: Tric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2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verd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Mărime XL-10 buc., L-17 buc, M- 25 buc,  inscripționat cu sigla Universității din Craiova în culorile acestei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ricou tip normal, culoare verde, dimensiune inscripționare min. 6x8 cm față stânga, cu sigla Universității din Craiova (policromie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2. Denumire produs: Șapc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2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Culoare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Posibilitate reglare dimensiune, inscripționată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Șapcă, culoare verde, dimensiune inscripționare min. 9x5 cm față, sigla Universității din Craiova (policromie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3. Denumire produs: P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2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verde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ății 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Pix din plastic, dimensiune inscripționare corp min. 5 x 0,7 cm, sigla Universității din Craiova (monocromie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4. Denumire produs: Bloc no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2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Culoare verde, inscripționat 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sigla Universitatii 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Bloc notes spirală inscriptionat cu sigla UCV (policromie), poziție inscripționare față (coperta) min.7x5 c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5. Denumire produs: Rucs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>52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s-ES"/>
                                    </w:rPr>
                                    <w:t>Culoare verde, inscripționat cu sigla Universitățiidin Crai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ro-RO"/>
                                    </w:rPr>
                                    <w:t xml:space="preserve"> în culorile acestei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Rucsac compartimentat, culoare verde, dimensiune inscripționare min. 9 x 5 cm față, sigla Universității din Craiova (policromie), capacitate min. 10 litri, dimensiune min. 28 c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hapterNumber"/>
                              <w:jc w:val="both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o-RO" w:eastAsia="ro-RO"/>
                              </w:rPr>
                              <w:t xml:space="preserve">Denumire produ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Set materiale publicitate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tricouri, șepci, pixuri, bloc notes și rucsacu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cu sigla Universității din Craiov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1. Denumire produs: Trico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2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verde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Mărime XL-10 buc., L-17 buc, M- 25 buc,  inscripționat cu sigla Universității din Craiova în culorile acestei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ricou tip normal, culoare verde, dimensiune inscripționare min. 6x8 cm față stânga, cu sigla Universității din Craiova (policromi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2. Denumire produs: Șapc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2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Culoare ver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Posibilitate reglare dimensiune, inscripționată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Șapcă, culoare verde, dimensiune inscripționare min. 9x5 cm față, sigla Universității din Craiova (policromi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3. Denumire produs: Pi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2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verde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ății 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Pix din plastic, dimensiune inscripționare corp min. 5 x 0,7 cm, sigla Universității din Craiova (monocromie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4. Denumire produs: Bloc no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2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Culoare verde, inscripționat c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sigla Universitatii 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Bloc notes spirală inscriptionat cu sigla UCV (policromie), poziție inscripționare față (coperta) min.7x5 c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5. Denumire produs: Rucsa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52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s-ES"/>
                              </w:rPr>
                              <w:t>Culoare verde, inscripționat cu sigla Universitățiidin Craiov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 xml:space="preserve"> în culorile acestei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Rucsac compartimentat, culoare verde, dimensiune inscripționare min. 9 x 5 cm față, sigla Universității din Craiova (policromie), capacitate min. 10 litri, dimensiune min. 28 c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lang w:val="ro-RO" w:eastAsia="ro-RO"/>
        </w:rPr>
      </w:pPr>
      <w:r>
        <w:rPr>
          <w:rFonts w:cs="Arial"/>
          <w:b/>
          <w:color w:val="000000"/>
          <w:sz w:val="24"/>
          <w:lang w:val="ro-RO" w:eastAsia="ro-RO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  <w:t>Sigla Universității din Craiova</w:t>
      </w:r>
    </w:p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76350" cy="1380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Calibri"/>
          <w:b/>
          <w:b/>
          <w:sz w:val="24"/>
          <w:lang w:val="ro-RO"/>
        </w:rPr>
      </w:pPr>
      <w:r>
        <w:rPr>
          <w:rFonts w:cs="Calibri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Calibri" w:hAnsi="Calibri Light;Calibri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7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6-14T12:48:00Z</dcterms:modified>
  <cp:revision>5</cp:revision>
  <dc:subject/>
  <dc:title>Anexa 6</dc:title>
</cp:coreProperties>
</file>